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10"/>
        <w:gridCol w:w="5038"/>
        <w:gridCol w:w="1387"/>
        <w:gridCol w:w="87"/>
        <w:gridCol w:w="510"/>
        <w:gridCol w:w="510"/>
        <w:gridCol w:w="5011"/>
        <w:gridCol w:w="1514"/>
      </w:tblGrid>
      <w:tr>
        <w:trPr>
          <w:trHeight w:val="494" w:hRule="atLeast"/>
        </w:trPr>
        <w:tc>
          <w:tcPr>
            <w:tcW w:w="744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361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SPRAWOZDANIE FINANSOWE ZA ………. RO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ział ………………………</w:t>
            </w:r>
          </w:p>
        </w:tc>
      </w:tr>
      <w:tr>
        <w:trPr>
          <w:trHeight w:val="457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Środki pieniężne na 1 stycznia …………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(zł)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KOSZTY</w:t>
            </w:r>
          </w:p>
        </w:tc>
        <w:tc>
          <w:tcPr>
            <w:tcW w:w="5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(zł)</w:t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hunek bieżący (bankow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ty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nsze, telefon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a podręczna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ł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ZG PTFar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jem sal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inne i darowizny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 obc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bankowe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nicze (w tym kserokopie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y podróż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pocztowe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(podać jakie)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bankowe (prowizj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kty spożywc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(kwiat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Y ŁĄCZNIE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ŚRODKI PIENIĘŻNE NA 31 GRUDNIA  ………… r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hunek bieżą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a podrę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HODY ŁĄCZNIE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Narrow"/>
                <w:cap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cap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6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900"/>
        <w:gridCol w:w="7"/>
        <w:gridCol w:w="1860"/>
        <w:gridCol w:w="1842"/>
        <w:gridCol w:w="786"/>
        <w:gridCol w:w="1199"/>
        <w:gridCol w:w="163"/>
        <w:gridCol w:w="525"/>
        <w:gridCol w:w="1296"/>
        <w:gridCol w:w="1833"/>
        <w:gridCol w:w="39"/>
        <w:gridCol w:w="1545"/>
        <w:gridCol w:w="1584"/>
        <w:gridCol w:w="567"/>
        <w:gridCol w:w="264"/>
      </w:tblGrid>
      <w:tr>
        <w:trPr>
          <w:trHeight w:val="460" w:hRule="atLeast"/>
        </w:trPr>
        <w:tc>
          <w:tcPr>
            <w:tcW w:w="158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JESTR SKŁADEK CZŁONKOWSKICH PŁACONYCH W …………….. ROKU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  <w:t>Liczba osób płacących składkę za rok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płacon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ę (zł)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pełn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częściow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5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Sprawozdanie z płacenia składek opracowano na podstawi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dokumentacji finansowej (raporty kasowe, wyciągi bankowe).</w:t>
            </w:r>
          </w:p>
        </w:tc>
        <w:tc>
          <w:tcPr>
            <w:tcW w:w="698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rządził:    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44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owa Komisja Rewizyjna na posiedzeniu w dniu 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anowiła: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9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sprawozdania finansowego załączono: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86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wyciągi bankowe,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86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aporty kasowe z załączonymi  dokumentami,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686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az posiadanych aktualnie kont bankowych z podaniem ich numerów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osób upoważnionych do składania podpisów,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6864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dokumenty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a ......................................................................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bnik Oddziału</w:t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zes Oddziału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Oddziału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28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</w:tabs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2:00Z</dcterms:created>
  <dc:creator>Małgorzata Łazowska</dc:creator>
  <dc:description/>
  <cp:keywords/>
  <dc:language>en-US</dc:language>
  <cp:lastModifiedBy>Hanna Plata</cp:lastModifiedBy>
  <cp:lastPrinted>2015-01-13T15:09:00Z</cp:lastPrinted>
  <dcterms:modified xsi:type="dcterms:W3CDTF">2022-04-01T12:33:00Z</dcterms:modified>
  <cp:revision>4</cp:revision>
  <dc:subject/>
  <dc:title>Sprawozdanie finansowe oddziału za 2003 r. - wersja WORD</dc:title>
</cp:coreProperties>
</file>